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ž ho nesou! aneb O víle Meluzíně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Řemeslné tržiště - sobota 3. 5. 2025, Trutno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adate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tnov – město draka z. 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ezničářská 507, 541 01 Trutn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7000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stankytrutnov@seznam.cz</w:t>
              </w:r>
            </w:hyperlink>
            <w:r>
              <w:rPr>
                <w:rFonts w:cs="Calibri" w:ascii="Calibri" w:hAnsi="Calibri"/>
              </w:rPr>
              <w:t>, Jana Viková, tel. 7362484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ěší zóna na Horské ulici v centru Trutno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mís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á radnice na Krakonošově náměstí (vedle městského INFOCENTR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čátek tržiště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ota 3. 5. od 9,00 h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ončení tržiště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bota 3. 5. * cca 18,00 – 19,30 hod., kdy je také možný odjezd účastník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závěr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ota 3. 5. * cca 23,00 hod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</w:rPr>
        <w:t>* Prodejce s občerstvením (samozřejmě mohou i ostatní prodejci) bychom chtěli požádat o setrvání na akci až do úplného závěru, protože množství návštěvníků je značné i v době konání velkého večerního průvodu městem, který končí na Krakonošově náměstí vyzvedáváním draka na věž Staré radnic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Způsob a termíny přihlašování na ak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jemce podá vyplněnou přihlášku písemně e-mailem, poštou nebo osobním doručením nejpozději </w:t>
      </w:r>
      <w:r>
        <w:rPr>
          <w:rFonts w:cs="Calibri" w:ascii="Calibri" w:hAnsi="Calibri"/>
          <w:b/>
        </w:rPr>
        <w:t xml:space="preserve">do 30. 4. 2025. Telefonické přihlášky se nepřijímají. </w:t>
      </w:r>
      <w:r>
        <w:rPr>
          <w:rFonts w:cs="Calibri" w:ascii="Calibri" w:hAnsi="Calibri"/>
        </w:rPr>
        <w:t xml:space="preserve">Přihlášky s neúplnými údaji budou vyřazeny. </w:t>
        <w:br/>
        <w:t>O eventuálním odmítnutí účasti na akci vyrozumí pořadatel přihlášené účastníky telefonicky nebo e-maile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Registrace účastní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gistrace účastníka a přidělení trhového místa proběhne ve Staré radnici na Krakonošově náměstí v sobotu </w:t>
        <w:br/>
        <w:t>3. 5. 2025 od 6,30 do 8,30 hod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dmínky a zásady účasti na akci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řihlášením k účasti se prodejce zavazuje k dodržování dále popsaných podmínek. P</w:t>
      </w:r>
      <w:r>
        <w:rPr>
          <w:rFonts w:cs="Calibri" w:ascii="Calibri" w:hAnsi="Calibri"/>
          <w:color w:val="000000"/>
        </w:rPr>
        <w:t>ořadatel může z akce ihned vyloučit nebo pokutovat účastníka, který nebude dodržovat vyhlášené podmínky účasti nebo se nebude řídit pokyny pořad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Strong1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Tržnice na slavnostech je určena pouze účastníkům, kteří jsou stylově-dobově oblečeni, mají stylový-dobový stánek a případně předvádějí řemeslnou činnost.</w:t>
      </w:r>
      <w:r>
        <w:rPr>
          <w:rFonts w:cs="Calibri" w:ascii="Calibri" w:hAnsi="Calibri"/>
        </w:rPr>
        <w:t xml:space="preserve"> P</w:t>
      </w:r>
      <w:r>
        <w:rPr>
          <w:rFonts w:cs="Calibri" w:ascii="Calibri" w:hAnsi="Calibri"/>
          <w:color w:val="000000"/>
        </w:rPr>
        <w:t xml:space="preserve">ředváděním řemesla se rozumí veřejné vykonávání přihlášeného řemesla </w:t>
      </w:r>
      <w:r>
        <w:rPr>
          <w:rStyle w:val="Strong1"/>
          <w:rFonts w:cs="Calibri" w:ascii="Calibri" w:hAnsi="Calibri"/>
          <w:b w:val="false"/>
          <w:color w:val="000000"/>
        </w:rPr>
        <w:t>po celou dobu</w:t>
      </w:r>
      <w:r>
        <w:rPr>
          <w:rFonts w:cs="Calibri" w:ascii="Calibri" w:hAnsi="Calibri"/>
          <w:color w:val="000000"/>
        </w:rPr>
        <w:t xml:space="preserve"> trvání akce.</w:t>
      </w:r>
      <w:r>
        <w:rPr>
          <w:rFonts w:cs="Calibri" w:ascii="Calibri" w:hAnsi="Calibri"/>
        </w:rPr>
        <w:t xml:space="preserve"> Zda přihlašovaná činnost vyhovuje této podmínce, je plně na posouzení pořadatele. Trhovci, předvádějící řemeslo, mohou být zvýhodněni při přidělování míst (ukázku prosím nahlašte předem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Trhové místo je zpoplatněno. </w:t>
      </w:r>
      <w:r>
        <w:rPr>
          <w:rFonts w:cs="Calibri" w:ascii="Calibri" w:hAnsi="Calibri"/>
          <w:b/>
        </w:rPr>
        <w:t>Pokud nebude poplatek uhrazen hotově v plné výši při registraci v místě konání akce, nebude umožněn prodej!</w:t>
      </w:r>
      <w:r>
        <w:rPr>
          <w:rFonts w:cs="Calibri" w:ascii="Calibri" w:hAnsi="Calibri"/>
        </w:rPr>
        <w:t xml:space="preserve"> Ceník celodenního poplatku za trhové místo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Calibri" w:ascii="Calibri" w:hAnsi="Calibri"/>
        </w:rPr>
        <w:t>prodej řemeslných výrobků s předváděním řemesla: 700,- Kč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Calibri" w:ascii="Calibri" w:hAnsi="Calibri"/>
        </w:rPr>
        <w:t>prodej pochutin, občerstvení do 3 bm: 1 500,- Kč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 pochutin, občerstvení 3 - 5 bm: 2 100,- Kč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>
          <w:rFonts w:cs="Calibri" w:ascii="Calibri" w:hAnsi="Calibri"/>
        </w:rPr>
        <w:t>prodej pochutin,občerstvení či jiného sortimentu nad 5 bm: každý další bm + 300 Kč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Um</w:t>
      </w:r>
      <w:r>
        <w:rPr>
          <w:rStyle w:val="Strong1"/>
          <w:rFonts w:cs="Calibri" w:ascii="Calibri" w:hAnsi="Calibri"/>
          <w:b w:val="false"/>
        </w:rPr>
        <w:t>ístění účastníka určuje výhradně pořadatel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řadatel v místě konání akce nezajišťuje připojení k elektrické energii, ani nebude možné v místě elektrickou energii odebírat! </w:t>
      </w:r>
      <w:r>
        <w:rPr>
          <w:rFonts w:cs="Calibri" w:ascii="Calibri" w:hAnsi="Calibri"/>
          <w:b/>
        </w:rPr>
        <w:t>Povoleny jsou pouze nehlučné aku agregáty, žádné hlučné naftové atp. Povoleny nejsou.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 bez registrace a povolení pořadatele, či umístění stánku mimo pořadatelem určený prostor je pokutováno částkou 5 000,- Kč!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častníci akce odstaví vozidla na místech určených pořadatelem (na záchytná parkoviště nedaleko náměstí) nejpozději do zahájení provozu tržnice, tedy v sobotu 3. 5. maximálně do 9,00 hodin. </w:t>
      </w:r>
      <w:r>
        <w:rPr>
          <w:rFonts w:cs="Calibri" w:ascii="Calibri" w:hAnsi="Calibri"/>
          <w:b/>
          <w:color w:val="000000"/>
        </w:rPr>
        <w:t>Parkování u trhového místa, ani v prostoru Krakonošova náměstí či pěší zóny, není v žádném případě možné a bude pokutováno městskou policií!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Style w:val="Strong1"/>
          <w:rFonts w:cs="Calibri" w:ascii="Calibri" w:hAnsi="Calibri"/>
          <w:b w:val="false"/>
          <w:color w:val="000000"/>
        </w:rPr>
        <w:t>Pořadatel nezajišťuje zapůjčení stánků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kud se registrovaný účastník nebude moci na akci dostavit z jakéhokoliv důvodu, bez prodlení o tom informuje pořadatele nejlépe telefonicky nebo e-mailem.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azná přihláška trhovce / prodejce na akc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ž ho nesou! aneb O našem le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řemeslné tržiště – sobota 3. 5. 2025, Trutnov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něním a odesláním přihlášky účastník stvrzuje svůj souhlas s výše uvedenými podmínkami účasti na akci. Přihláška se stává závaznou v okamžiku doručení potvrzení o registraci ze strany pořadatel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5245"/>
      </w:tblGrid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ázev organizace / firmy / jméno prodejce: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firmy / 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 (IČO, živnost.  list, registrace u obch. soudu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timent - podrobný popis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mobil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ové stránky: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á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ylov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ový (trhové místo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délka prodejního místa: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*počet stánků a jejich rozměr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*předváděné řemeslo – popi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na akci: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adovaný čas příjezdu / čas odjezd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ky / jiná sděl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*Podmínka: K přihlášce přiložte fotografii, kde bude zřetelný vzhled stánku, který bude na akci konkrétně přítomen, dále vzhled nabízeného sortimentu, oblečení prodejce a případně i předváděné řemesl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aši účast se těší Trutnov – město draka z. s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jeme Vám dobré dny.</w:t>
      </w:r>
    </w:p>
    <w:sectPr>
      <w:footerReference w:type="default" r:id="rId3"/>
      <w:type w:val="nextPage"/>
      <w:pgSz w:w="11906" w:h="16838"/>
      <w:pgMar w:left="1191" w:right="1191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1">
    <w:name w:val="Strong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ytrutno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40:00Z</dcterms:created>
  <dc:creator>Zdeněk Vojáček</dc:creator>
  <dc:description/>
  <cp:keywords/>
  <dc:language>en-US</dc:language>
  <cp:lastModifiedBy>Jana Skučková</cp:lastModifiedBy>
  <cp:lastPrinted>2013-03-20T16:04:00Z</cp:lastPrinted>
  <dcterms:modified xsi:type="dcterms:W3CDTF">2025-02-28T17:40:00Z</dcterms:modified>
  <cp:revision>2</cp:revision>
  <dc:subject/>
  <dc:title>Smlouva o pronájmu</dc:title>
</cp:coreProperties>
</file>